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0 ию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Феникс» к Хайруллину Максиму Ахмадулловичу о взыскании задолженности по кредитному договору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194 – 199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азать в удовлетворении исковых требований общества с ограниченной ответственностью «Профессиональная коллекторская организация «Феникс» к Хайруллину Максиму Ахмадулловичу о взыскании задолженности по кредитному договору, в связи с истечением срока исковой давно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642-0802/2025</w:t>
    </w:r>
  </w:p>
  <w:p>
    <w:pPr>
      <w:pStyle w:val="Normal"/>
      <w:rPr/>
    </w:pPr>
    <w:r>
      <w:rPr/>
      <w:t>УИД 45</w:t>
    </w:r>
    <w:r>
      <w:rPr>
        <w:lang w:val="en-US"/>
      </w:rPr>
      <w:t>MS00</w:t>
    </w:r>
    <w:r>
      <w:rPr/>
      <w:t>22-01-2025-000380-87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